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8 » мая  2018 г                   №  5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создании межведомственной комиссии по переводу жилых помещений в нежилые помещения и нежилых помещений в жилые помещения, переустройству и перепланировке жилых помещений, приемке завершенных работ по перепланировке и переустройству на территории муниципального образования «Городское поселение Суслонгер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вопросов по переводу жилых помещений в нежилые помещения и нежилых помещений в жилые помещения, переустройству и перепланировке жилых помещений, приемке завершенных работ по перепланировке и переустройству, в соответствии с Жилищным кодексом Российской Федерации, Администрация муниципального образования «Городское поселение Суслонгер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ереводу жилых помещений в нежилые помещения и нежилых помещений в жилые помещения, переустройству и перепланировке жилых помещений, приемке завершенных работ по перепланировке и переустройству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дряшов С.В. – Глава администрации муниципального образования «Городское поселение Суслонгер», председатель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хматгалиева И.А. – главный специалист администрации муниципального образования «Городское поселение Суслонгер», зам.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кина Н.В. – ведущий специалист администрации муниципального образования «Городское поселение Суслонгер», секретарь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ОО «МПКХ Суслонгерское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кова Г.И. – депутат Собрания депутатов муниципального образования «Городское поселение Суслонгер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шенко И.М. – депутат Собрания депутатов муниципального образования «Городское поселение Суслонгер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ошкина Н.И. – главный архитектор администрации «Звениговский муниципальный район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доров В.И. – начальник Звениговского района ОГПН ГУ МЧС России по РМЭ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Городское поселение Суслонгер» от 17 мая 2010 года  № 100 «О создании межведомственной комиссии по переводу жилых помещений в нежилые помещения и нежилых помещений в жилые помещения, переустройству и перепланировке жилых помещений, приемке завершенных работ по перепланировке и переустройству на территор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О «Городское поселение Суслонгер» Ахматгалиеву И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подписани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С.В. Кудряшов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тел.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12:00Z</dcterms:created>
  <dc:creator>Ирина</dc:creator>
  <dc:description/>
  <cp:keywords/>
  <dc:language>en-US</dc:language>
  <cp:lastModifiedBy>Ирина</cp:lastModifiedBy>
  <cp:lastPrinted>2018-05-21T15:23:00Z</cp:lastPrinted>
  <dcterms:modified xsi:type="dcterms:W3CDTF">2018-05-21T12:23:00Z</dcterms:modified>
  <cp:revision>4</cp:revision>
  <dc:subject/>
  <dc:title>РОССИЙ ФЕДЕРАЦИЙ</dc:title>
</cp:coreProperties>
</file>